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 января 2018 год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рто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льного рем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го имущ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ногоквартирных дома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поступившими предложениями некоммерческой организации «Фонд капитального ремонта многоквартирных домов Ленинградской области» собственникам помещений в многоквартирных домах, включенных в Краткосрочный план реализации в </w:t>
      </w:r>
      <w:r>
        <w:rPr>
          <w:rFonts w:cs="Times New Roman" w:ascii="Times New Roman" w:hAnsi="Times New Roman"/>
          <w:color w:val="000000"/>
        </w:rPr>
        <w:t xml:space="preserve">2018 </w:t>
      </w:r>
      <w:r>
        <w:rPr>
          <w:rFonts w:cs="Times New Roman" w:ascii="Times New Roman" w:hAnsi="Times New Roman"/>
        </w:rPr>
        <w:t>году Региональной программы капитального ремонта общего имущества                          в многоквартирных домах, расположенных на территории Ленинградской области, на 2014-2043 годы, утвержденный постановлением Правительства Ленинградской области от 03.08.2017 № 312 с изменениями от 31.08.2017              № 347, в связи с истечением срока установленного частью 4 статьи 189 Жилищного кодекса РФ, руководствуясь частью 6 статьи 189, частью 2 статьи 190 Жилищного кодекса РФ, пунктом 5 части 2 статьи 182 Жилищного кодекса РФ, частью 9 статьи 17 областного закона Ленинградской области от 29.11.2013 № 82-оз «Об отдельных вопросах организации и проведения капитального ремонта общего имущества                         в многоквартирных домах, расположенных на территории Ленинградской области», администрация МО Сертолов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</w:t>
      </w:r>
      <w:r>
        <w:rPr>
          <w:rStyle w:val="F12"/>
          <w:sz w:val="28"/>
          <w:szCs w:val="28"/>
        </w:rPr>
        <w:t>твердить перечень работ и (или) услуг по капитальному ремонту                 в соответствии с предложением регионального оператора согласно Краткосрочному плану реализации в 2018 году Региональной программы капитального ремонта общего имущества в многоквартирных домах, расположенных  на территории Ленинградской области, на 2014-2043 год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му постановлением Правительства Ленинградской области</w:t>
      </w:r>
      <w:r>
        <w:rPr>
          <w:rStyle w:val="F12"/>
          <w:sz w:val="28"/>
          <w:szCs w:val="28"/>
        </w:rPr>
        <w:t xml:space="preserve">                  от 03.08.2017  № 312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</w:t>
      </w:r>
      <w:r>
        <w:rPr>
          <w:rStyle w:val="F12"/>
          <w:sz w:val="28"/>
          <w:szCs w:val="28"/>
        </w:rPr>
        <w:t>твердить прилагаемые к настоящему постановлению сметы расходов на капитальный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в соответствии с п. 222 Постановления Правительства Российской Федерации от 01.07.2016 № 615 «О порядке привлечения подрядных организаций для оказания услуг и (или) выполнения работ                       по капитальному ремонту общего имущества в многоквартирном доме                        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 возможность изменения указанных в Приложении к настоящему постановлению стоимости и объемов услуг и (или)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указанные в Приложении к настоящему постановлению сроки проведения работ по капитальному ремонту</w:t>
      </w:r>
      <w:r>
        <w:rPr>
          <w:rStyle w:val="F1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</w:t>
      </w:r>
      <w:r>
        <w:rPr>
          <w:rStyle w:val="F12"/>
          <w:sz w:val="28"/>
          <w:szCs w:val="28"/>
        </w:rPr>
        <w:t xml:space="preserve">твердить </w:t>
      </w:r>
      <w:r>
        <w:rPr>
          <w:rFonts w:cs="Times New Roman" w:ascii="Times New Roman" w:hAnsi="Times New Roman"/>
          <w:sz w:val="28"/>
          <w:szCs w:val="28"/>
        </w:rPr>
        <w:t xml:space="preserve">указанные в Приложении к настоящему постановлению </w:t>
      </w:r>
      <w:r>
        <w:rPr>
          <w:rStyle w:val="F12"/>
          <w:sz w:val="28"/>
          <w:szCs w:val="28"/>
        </w:rPr>
        <w:t>источники финансирования капитального ремонта многоквартирных до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полномочить начальника отдела жилищно-коммунального хозяйства  В. В.  Могильникова от имени администрации МО Сертолово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частвовать                в приемке выполненных работ по капитальному ремонту </w:t>
      </w:r>
      <w:r>
        <w:rPr>
          <w:rStyle w:val="F12"/>
          <w:sz w:val="28"/>
          <w:szCs w:val="28"/>
        </w:rPr>
        <w:t xml:space="preserve">и подписывать соответствующие акты, до полного завершения рабо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х                              в Приложении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подписания,  подлежит опубликованию в газете «Петербургский рубеж» и размещению   на официальном сайте администрации МО Сертолово                                         в  информационно -   телекоммуникационной сети Интерн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оставляю                         за собой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дминистрации</w:t>
        <w:tab/>
        <w:t xml:space="preserve">     Ю.А. Ходько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Сертолово 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0.01.2018 г.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видов работ по проведению капитального ремонта общего имущества в многоквартирных домах,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ключенных в Краткосрочный план 2018 года, в которых собственники помещений не приняли решение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капитального ремонта</w:t>
      </w:r>
    </w:p>
    <w:tbl>
      <w:tblPr>
        <w:tblW w:w="145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91"/>
        <w:gridCol w:w="2835"/>
        <w:gridCol w:w="1701"/>
        <w:gridCol w:w="1403"/>
        <w:gridCol w:w="2347"/>
        <w:gridCol w:w="308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К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 рабо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рабо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етная стоимость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и порядок финансирования капитального ремон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д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изыскательские) работы на капитальный ремонт подваль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824,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собственников помещений МКД, 179824,15 руб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д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изыскательские) работы на капитальный ремонт и утепление фасада, ремонт подваль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5 684,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собственников помещений МКД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684,1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дустриальная, 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изыскательские) работы на 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 551,8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, 295 551,86 руб.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арина, д. 3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етей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истем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194,08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собственников помещений МКД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51,0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етей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истем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2 103,72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етей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истем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 078,72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етей горяче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истем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 805,1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истем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771,9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оллективных (общедомовых) ПУ и У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истем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 67,92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ед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729,62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рина, д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изыскательские) работы на капитальный ремонт крыши, подвальных помещений, фа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 737,6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, 997737,65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рина, д.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изыскательские) работы на капитальный 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 022,9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, 337 022,97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изыскательские) работы на капитальный ремонт крыши, фа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 570,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, 978570,45руб.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 микрорайон Сертолово-2,  д. 2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1 кв.м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6 188,91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собственников помещений МКД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4474,88 руб.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кв.м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0 902,22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ед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383,75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д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изыскательские) работы на капитальный ремонт фа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23,2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,316523,26 руб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12">
    <w:name w:val="f12"/>
    <w:qFormat/>
    <w:rPr>
      <w:rFonts w:ascii="Times New Roman" w:hAnsi="Times New Roman" w:cs="Times New Roman"/>
      <w:sz w:val="24"/>
      <w:szCs w:val="24"/>
    </w:rPr>
  </w:style>
  <w:style w:type="character" w:styleId="F12u">
    <w:name w:val="f12u"/>
    <w:qFormat/>
    <w:rPr>
      <w:rFonts w:ascii="Times New Roman" w:hAnsi="Times New Roman" w:cs="Times New Roman"/>
      <w:sz w:val="24"/>
      <w:szCs w:val="24"/>
      <w:u w:val="single"/>
    </w:rPr>
  </w:style>
  <w:style w:type="character" w:styleId="F14">
    <w:name w:val="f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eft">
    <w:name w:val="pLeft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08:00Z</dcterms:created>
  <dc:creator>RePack by Diakov</dc:creator>
  <dc:description/>
  <cp:keywords/>
  <dc:language>en-US</dc:language>
  <cp:lastModifiedBy>1</cp:lastModifiedBy>
  <cp:lastPrinted>2018-01-10T12:46:00Z</cp:lastPrinted>
  <dcterms:modified xsi:type="dcterms:W3CDTF">2018-02-15T08:50:00Z</dcterms:modified>
  <cp:revision>3</cp:revision>
  <dc:subject/>
  <dc:title/>
</cp:coreProperties>
</file>